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21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rol Kerr was my coach for more than two years.  As the owner and manager of Spouses Cleaning Houses, I found myself challenged in building positive relationships with my staff members.  I met Carol when I attended a seminar which she presented through the Annapolis Chamber of Commerce and the Small Business Administration, and asked her whether the coaching she offered could help me improve my managerial ski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our sessions I learned to be more employee focused and less reactive, which alleviated some of the pressure I put on my employees.  I also learned to think more strategically when it came to staffing and marketing.  Carol always took my interests to heart and helped me with referrals to other excellent resources.  I was often impressed with the breadth of her knowledge and the balance of heart and head which she brought to her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ol also coached my wife, Rebecca, who worked with me in the business. Using a structured supervisory training program supported by weekly coaching,   Rebecca became more confident and gained a solid awareness of her own personal strength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happy to recommend Carol as a personal and business co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 Wright, Owner</w:t>
      </w:r>
    </w:p>
    <w:p>
      <w:pPr>
        <w:pStyle w:val="Msoaccenttext2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pouses Cleaning Houses</w:t>
      </w:r>
    </w:p>
    <w:p>
      <w:pPr>
        <w:pStyle w:val="Msoaccenttext2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9 Willow Street</w:t>
      </w:r>
    </w:p>
    <w:p>
      <w:pPr>
        <w:pStyle w:val="Msoaccenttext2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nnapolis MD 20901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410-571-9428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4"/>
      <w:szCs w:val="1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15:00Z</dcterms:created>
  <dc:creator>Carol Kerr</dc:creator>
  <dc:description/>
  <cp:keywords/>
  <dc:language>en-US</dc:language>
  <cp:lastModifiedBy>Carol Kerr</cp:lastModifiedBy>
  <cp:lastPrinted>2008-04-21T15:35:00Z</cp:lastPrinted>
  <dcterms:modified xsi:type="dcterms:W3CDTF">2008-04-21T19:40:00Z</dcterms:modified>
  <cp:revision>2</cp:revision>
  <dc:subject/>
  <dc:title>4/21/2008</dc:title>
</cp:coreProperties>
</file>